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BALE DI ACCORDO</w:t>
      </w:r>
    </w:p>
    <w:p>
      <w:pPr>
        <w:pStyle w:val="Rientrocorpodeltesto3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Il giorno 12 dicembre 2006, in Arezzo</w:t>
      </w:r>
    </w:p>
    <w:p>
      <w:pPr>
        <w:pStyle w:val="Rientrocorpodeltesto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 Etruria Informatica e le Organizzazioni Sindacali che si sottoscrivono,</w:t>
      </w:r>
    </w:p>
    <w:p>
      <w:pPr>
        <w:pStyle w:val="Rientrocorpodeltesto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 conviene e concorda quanto segu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PREVIDENZA COMPLEMENTARE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’ Azienda corrisponderà ai dipendenti destinatari dell’accordo del 4 gennaio 2002 una quota aggiuntiva di contribuzione pari allo 0,50% rispetto a quella prevista dal medesimo accordo e da quello del 23/11/2005, come di seguito specificato.</w:t>
      </w:r>
    </w:p>
    <w:p>
      <w:pPr>
        <w:pStyle w:val="Normal"/>
        <w:spacing w:lineRule="auto" w:line="360"/>
        <w:jc w:val="both"/>
        <w:rPr/>
      </w:pPr>
      <w:r>
        <w:rPr/>
        <w:t>La contribuzione complessiva che l’ Azienda verserà per ciascun dipendente che abbia aderito al Fondo, secondo quanto stabilito dall’accordo del 4/1/2002, sarà quindi pari al 3,25%, a partire dal 1/1/2007 ed al 3,50%, a partire dal 1/1/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SSISTENZA SANITAR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’ Azienda dichiara la propria disponibilità ad introdurre, a partire dal 1/1/2007, misure a carattere assistenziale che sovvengano, in caso di spese connesse a malattie o infortunio o comunque ad esigenze di carattere sanitario, il personale in servizio a tempo indeterminato inquadrato nelle Aree Professionali ovvero nei Quadri Direttivi di 1° e 2° livello retributivo.</w:t>
      </w:r>
    </w:p>
    <w:p>
      <w:pPr>
        <w:pStyle w:val="Normal"/>
        <w:spacing w:lineRule="auto" w:line="360"/>
        <w:jc w:val="both"/>
        <w:rPr/>
      </w:pPr>
      <w:r>
        <w:rPr/>
        <w:t xml:space="preserve">A tal fine, la spesa annua, complessivamente a carico  della Banca, sarà pari a 200,00.= euro per ciascun interessato in servizio; la relativa polizza assicurativa sarà a favore dei dipendenti e dei relativi nuclei familiari (coniuge e figli fiscalmente a carico). </w:t>
      </w:r>
    </w:p>
    <w:p>
      <w:pPr>
        <w:pStyle w:val="Normal"/>
        <w:spacing w:lineRule="auto" w:line="360"/>
        <w:jc w:val="both"/>
        <w:rPr/>
      </w:pPr>
      <w:r>
        <w:rPr/>
        <w:t xml:space="preserve">L’utilizzo della predetta somma verrà effettuato sentiti gli organismi sindacali aziendali. </w:t>
      </w:r>
    </w:p>
    <w:p>
      <w:pPr>
        <w:pStyle w:val="Normal"/>
        <w:spacing w:lineRule="auto" w:line="360"/>
        <w:jc w:val="both"/>
        <w:rPr/>
      </w:pPr>
      <w:r>
        <w:rPr/>
        <w:t>Per quanto riguarda i Quadri Direttivi di 3° e 4° livello retributivo che già sono destinatari delle misure assistenziali previste dal CCNL le parti concordano che a decorrere dal 1.1.2007, fermo restando quant’altro previsto dallo stesso CCNL, la spesa annua complessiva a carico della Banca sarà elevata da 361, 52 euro ad un importo pari a 560,00.= euro</w:t>
      </w:r>
    </w:p>
    <w:p>
      <w:pPr>
        <w:pStyle w:val="Normal"/>
        <w:spacing w:lineRule="auto" w:line="360"/>
        <w:jc w:val="both"/>
        <w:rPr/>
      </w:pPr>
      <w:r>
        <w:rPr/>
        <w:t>Data la loro natura le suddette somme non saranno ovviamente computabili ai fini del trattamento di fine rapporto, ne’ di altri istitut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7:00Z</dcterms:created>
  <dc:creator>fn02378</dc:creator>
  <dc:description/>
  <dc:language>en-US</dc:language>
  <cp:lastModifiedBy>Giuseppe Pugliese</cp:lastModifiedBy>
  <cp:lastPrinted>2006-07-03T10:21:00Z</cp:lastPrinted>
  <dcterms:modified xsi:type="dcterms:W3CDTF">2007-01-19T09:00:00Z</dcterms:modified>
  <cp:revision>4</cp:revision>
  <dc:subject/>
  <dc:title>Con riferimento alle istanze manifestate da codeste Organizzazioni Sindacali si precisa quanto segue:</dc:title>
</cp:coreProperties>
</file>